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Style w:val="StrongEmphasis"/>
          <w:rFonts w:cs="Arial" w:ascii="Arial" w:hAnsi="Arial"/>
          <w:color w:val="FD7011"/>
          <w:sz w:val="18"/>
          <w:szCs w:val="18"/>
          <w:lang w:val="pl-PL"/>
        </w:rPr>
        <w:t>Ireneusz Krosny</w:t>
      </w:r>
      <w:r>
        <w:rPr>
          <w:rFonts w:cs="Arial" w:ascii="Arial" w:hAnsi="Arial"/>
          <w:sz w:val="18"/>
          <w:szCs w:val="18"/>
          <w:lang w:val="pl-PL"/>
        </w:rPr>
        <w:t xml:space="preserve"> urodził się w Tychach w Polsce w 1968 roku. Naukę pantomimy rozpoczął w wieku lat 14. W 1992 roku rozpoczyna zawodową działalność solową pod nazwą "Teatr Jednego Mima". W sezonie 1995/6 Ireneusz Krosny bierze udział w trzech najważniejszych festiwalach komicznych w Polsce i wszystkie wygrywa otrzymując trzy Grand Prix. To otwiera mu drogę do telewizji nagrywa wiele programów telewizyjnych w tym dwa cykliczne. W 1997 prowadzi warsztaty pantomimiczne w szkołach teatralnych w Krakowie i Wilnie. W 1998 roku zdobywa czwarte Grand Prix na pierwszej edycji  festiwalu komedii "Kataryniarze". Występuje w wielu krajach Europy oraz w Kanadzie i USA, gdzie otrzymuje nagrodę "Critic's Choice" amerykańskiej gazety artystycznej Chicago Reader za najlepszy w tym czasie zdaniem krytyków spektakl w Chicago. 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ystępuje na międzynarodowych festiwalach komedii i pantomimy m.in.: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"International Mime Festival” </w:t>
      </w:r>
      <w:r>
        <w:rPr>
          <w:rFonts w:cs="Arial" w:ascii="Arial" w:hAnsi="Arial"/>
          <w:sz w:val="18"/>
          <w:szCs w:val="18"/>
          <w:lang w:val="pl-PL"/>
        </w:rPr>
        <w:t xml:space="preserve">w Chunchon w Korei Południowej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"Lachmesse” </w:t>
      </w:r>
      <w:r>
        <w:rPr>
          <w:rFonts w:cs="Arial" w:ascii="Arial" w:hAnsi="Arial"/>
          <w:sz w:val="18"/>
          <w:szCs w:val="18"/>
          <w:lang w:val="pl-PL"/>
        </w:rPr>
        <w:t xml:space="preserve">w Niemczech, </w:t>
      </w:r>
      <w:r>
        <w:rPr>
          <w:rFonts w:cs="Arial" w:ascii="Arial" w:hAnsi="Arial"/>
          <w:b/>
          <w:bCs/>
          <w:sz w:val="18"/>
          <w:szCs w:val="18"/>
          <w:lang w:val="pl-PL"/>
        </w:rPr>
        <w:t>"Kaukliar”</w:t>
      </w:r>
      <w:r>
        <w:rPr>
          <w:rFonts w:cs="Arial" w:ascii="Arial" w:hAnsi="Arial"/>
          <w:sz w:val="18"/>
          <w:szCs w:val="18"/>
          <w:lang w:val="pl-PL"/>
        </w:rPr>
        <w:t xml:space="preserve"> w Bratysławie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Body/language festiwal </w:t>
      </w:r>
      <w:r>
        <w:rPr>
          <w:rFonts w:cs="Arial" w:ascii="Arial" w:hAnsi="Arial"/>
          <w:sz w:val="18"/>
          <w:szCs w:val="18"/>
          <w:lang w:val="pl-PL"/>
        </w:rPr>
        <w:t xml:space="preserve">w Sztokholmie, </w:t>
      </w:r>
      <w:r>
        <w:rPr>
          <w:rFonts w:cs="Arial" w:ascii="Arial" w:hAnsi="Arial"/>
          <w:b/>
          <w:bCs/>
          <w:sz w:val="18"/>
          <w:szCs w:val="18"/>
          <w:lang w:val="pl-PL"/>
        </w:rPr>
        <w:t>"Fringe"</w:t>
      </w:r>
      <w:r>
        <w:rPr>
          <w:rFonts w:cs="Arial" w:ascii="Arial" w:hAnsi="Arial"/>
          <w:sz w:val="18"/>
          <w:szCs w:val="18"/>
          <w:lang w:val="pl-PL"/>
        </w:rPr>
        <w:t xml:space="preserve"> w Wielkiej Brytanii, </w:t>
      </w:r>
      <w:r>
        <w:rPr>
          <w:rFonts w:cs="Arial" w:ascii="Arial" w:hAnsi="Arial"/>
          <w:b/>
          <w:bCs/>
          <w:sz w:val="18"/>
          <w:szCs w:val="18"/>
          <w:lang w:val="pl-PL"/>
        </w:rPr>
        <w:t>"Festival du Rire"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 Montreux </w:t>
      </w:r>
      <w:r>
        <w:rPr>
          <w:rFonts w:cs="Arial" w:ascii="Arial" w:hAnsi="Arial"/>
          <w:sz w:val="18"/>
          <w:szCs w:val="18"/>
          <w:lang w:val="pl-PL"/>
        </w:rPr>
        <w:t xml:space="preserve">w Szwajcarii, </w:t>
      </w:r>
      <w:r>
        <w:rPr>
          <w:rFonts w:cs="Arial" w:ascii="Arial" w:hAnsi="Arial"/>
          <w:b/>
          <w:bCs/>
          <w:sz w:val="18"/>
          <w:szCs w:val="18"/>
          <w:lang w:val="pl-PL"/>
        </w:rPr>
        <w:t>"Meet in Beijing”</w:t>
      </w:r>
      <w:r>
        <w:rPr>
          <w:rFonts w:cs="Arial" w:ascii="Arial" w:hAnsi="Arial"/>
          <w:sz w:val="18"/>
          <w:szCs w:val="18"/>
          <w:lang w:val="pl-PL"/>
        </w:rPr>
        <w:t xml:space="preserve"> Arts Festiwal w Chinach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"Ingenio Comedy Festival” </w:t>
      </w:r>
      <w:r>
        <w:rPr>
          <w:rFonts w:cs="Arial" w:ascii="Arial" w:hAnsi="Arial"/>
          <w:sz w:val="18"/>
          <w:szCs w:val="18"/>
          <w:lang w:val="pl-PL"/>
        </w:rPr>
        <w:t xml:space="preserve">na Wyspach Kanaryjskich,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"Stockholm Comedy Festival” </w:t>
      </w:r>
      <w:r>
        <w:rPr>
          <w:rFonts w:cs="Arial" w:ascii="Arial" w:hAnsi="Arial"/>
          <w:sz w:val="18"/>
          <w:szCs w:val="18"/>
          <w:lang w:val="pl-PL"/>
        </w:rPr>
        <w:t>w Szwecji i wielu innych.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br/>
        <w:t xml:space="preserve">Wystawia cztery premiery: "Punkt widzenia", "Z przymrużeniem ucha" "Nieco ostrzej" i "The best of”. Dziś Ireneusz Krosny jest niewątpliwie najbardziej znanym i uznanym mimem komicznym w Polsce, a jego sztuka, poprzez czystość formy i oryginalność stylu zyskuje coraz szerszą publiczność na całym świecie. 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StandardWeb"/>
        <w:spacing w:before="0" w:after="0"/>
        <w:rPr>
          <w:lang w:val="pl-PL"/>
        </w:rPr>
      </w:pPr>
      <w:r>
        <w:rPr>
          <w:rStyle w:val="StrongEmphasis"/>
          <w:rFonts w:cs="Arial" w:ascii="Arial" w:hAnsi="Arial"/>
          <w:color w:val="FD7011"/>
          <w:sz w:val="18"/>
          <w:szCs w:val="18"/>
          <w:lang w:val="pl-PL"/>
        </w:rPr>
        <w:t>Ireneusz Krosny</w:t>
      </w:r>
      <w:r>
        <w:rPr>
          <w:rFonts w:cs="Arial" w:ascii="Arial" w:hAnsi="Arial"/>
          <w:sz w:val="18"/>
          <w:szCs w:val="18"/>
          <w:lang w:val="pl-PL"/>
        </w:rPr>
        <w:t xml:space="preserve"> tworzy autorskie, pantomimiczne, spektakle komediowe. Siła jego sztuki pochodzi z dwóch źródeł. Po pierwsze jest to kreatywność – własne oryginalne poczucie humoru. Drugim źródłem jest oryginalny własny styl. Krosny wypracował oryginalną technikę poruszania się mima w grze komediowej. Jego technika jest przeźroczysta jak dykcja u aktora - czyni każdy ruch zrozumiałym, ale nie zwraca uwagi sama na siebie, daje widzowi poczucie łatwości pracy mima na scenie. Krosny nie stosuje makijażu, w szczególności nie stosuje pobielania twarzy. Występuje zawsze w czarnym, neutralnym kostiumie. Chicago Reader uzasadniając przyznanie wyróżnienia właśnie Ireneuszowi Krosny napisał: "Świeży, śmieszny, nie można mu się oprzeć."</w:t>
      </w:r>
    </w:p>
    <w:p>
      <w:pPr>
        <w:pStyle w:val="StandardWeb"/>
        <w:spacing w:before="0" w:after="0"/>
        <w:rPr>
          <w:lang w:val="pl-PL"/>
        </w:rPr>
      </w:pPr>
      <w:r>
        <w:rPr>
          <w:lang w:val="pl-PL"/>
        </w:rPr>
        <w:t> </w:t>
      </w:r>
    </w:p>
    <w:p>
      <w:pPr>
        <w:pStyle w:val="StandardWeb"/>
        <w:spacing w:before="0" w:after="0"/>
        <w:rPr>
          <w:lang w:val="pl-PL"/>
        </w:rPr>
      </w:pPr>
      <w:r>
        <w:rPr>
          <w:lang w:val="pl-PL"/>
        </w:rPr>
        <w:t> 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NAGRODY</w:t>
      </w:r>
    </w:p>
    <w:p>
      <w:pPr>
        <w:pStyle w:val="StandardWeb"/>
        <w:spacing w:before="0" w:after="0"/>
        <w:rPr/>
      </w:pPr>
      <w:r>
        <w:rPr/>
        <w:t> 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574"/>
        <w:gridCol w:w="2199"/>
      </w:tblGrid>
      <w:tr>
        <w:trPr>
          <w:trHeight w:val="4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Grand Prix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XVI Biesiada Humoru i Satyry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zbark 1995</w:t>
            </w:r>
          </w:p>
        </w:tc>
      </w:tr>
      <w:tr>
        <w:trPr>
          <w:trHeight w:val="22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Grand Prix</w:t>
            </w:r>
          </w:p>
          <w:p>
            <w:pPr>
              <w:pStyle w:val="StandardWeb"/>
              <w:spacing w:lineRule="atLeast" w:line="225" w:before="0" w:after="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 Przegląd Kabaretów PaKA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225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ków 1996</w:t>
            </w:r>
          </w:p>
        </w:tc>
      </w:tr>
      <w:tr>
        <w:trPr>
          <w:trHeight w:val="4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 xml:space="preserve">Grand Prix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II Mazurskie Lato Kabaretowe "Mulatka"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łk 1996</w:t>
            </w:r>
          </w:p>
        </w:tc>
      </w:tr>
      <w:tr>
        <w:trPr>
          <w:trHeight w:val="4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Kabaretowa Rewelacja Rok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ryniarze"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dańsk 1998</w:t>
            </w:r>
          </w:p>
        </w:tc>
      </w:tr>
      <w:tr>
        <w:trPr>
          <w:trHeight w:val="18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The Critic's Choice</w:t>
            </w:r>
          </w:p>
          <w:p>
            <w:pPr>
              <w:pStyle w:val="StandardWeb"/>
              <w:spacing w:lineRule="atLeast" w:line="180" w:before="0" w:after="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Chicago Reader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18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cago 1998 / USA</w:t>
            </w:r>
          </w:p>
        </w:tc>
      </w:tr>
      <w:tr>
        <w:trPr>
          <w:trHeight w:val="6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pl-PL"/>
              </w:rPr>
              <w:t>Andrzej 2000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Nagroda im. Andrzeja Waligórskiego przyznawana przez jury po przewodnictwem kabaretu "Elita"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pl-PL"/>
              </w:rPr>
              <w:t>Total Theatre Award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Nominacj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 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Festiw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NGE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din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gh 20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 GB</w:t>
            </w:r>
          </w:p>
        </w:tc>
      </w:tr>
      <w:tr>
        <w:trPr>
          <w:trHeight w:val="45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pl-PL"/>
              </w:rPr>
              <w:t>Golden Rose of Montreux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est international act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Montreux 2008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CH</w:t>
            </w:r>
          </w:p>
        </w:tc>
      </w:tr>
      <w:tr>
        <w:trPr>
          <w:trHeight w:val="28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d7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d7011" stroked="f" o:allowincell="f" style="position:absolute;margin-left:0pt;margin-top:-0.15pt;width:453.55pt;height:0.05pt;mso-wrap-style:none;v-text-anchor:middle;mso-position-vertical:top">
                <v:fill o:detectmouseclick="t" type="solid" color2="#028f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rStyle w:val="Emphasis"/>
          <w:rFonts w:cs="Arial" w:ascii="Arial" w:hAnsi="Arial"/>
          <w:b/>
          <w:bCs/>
          <w:sz w:val="18"/>
          <w:szCs w:val="18"/>
          <w:lang w:val="pl-PL"/>
        </w:rPr>
        <w:t>"Głosy i szumy"</w:t>
      </w:r>
      <w:r>
        <w:rPr>
          <w:rFonts w:cs="Arial" w:ascii="Arial" w:hAnsi="Arial"/>
          <w:sz w:val="18"/>
          <w:szCs w:val="18"/>
          <w:lang w:val="pl-PL"/>
        </w:rPr>
        <w:t xml:space="preserve">... czasami wyrwane z kontekstu . </w:t>
        <w:br/>
        <w:t> 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i/>
          <w:iCs/>
          <w:color w:val="666666"/>
          <w:sz w:val="18"/>
          <w:szCs w:val="18"/>
          <w:lang w:val="pl-PL"/>
        </w:rPr>
        <w:t>"Śmiech a capella: rubaszny, głupawy, ironiczny, wybuchowy, rozbrajający, totalny grupowy rechot! Czysty, naturalny nie zagłuszony śmiech na sali mamy tylko dzięki Krosnemu. Nagrywamy to skrupulatnie (bez autoryzacji) i mamy świetny materiał na podkład dźwiękowy, bez którego nie obyłby się żaden telewizyjny serial komediowy..."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i/>
          <w:iCs/>
          <w:color w:val="666666"/>
          <w:sz w:val="18"/>
          <w:szCs w:val="18"/>
          <w:lang w:val="pl-PL"/>
        </w:rPr>
        <w:br/>
        <w:t>"Oglądałem faceta, który grał etiudę Krosnego (nie wiem czy za jego zgodą). Niemniej... on właśnie "grał". Najpierw był pantomimiczny gest a dopiero za tym szła treść i trudno było wyczuć, kiedy się śmiać... A kiedy widziałem Krosnego w oryginale wydawało się, że to takie łatwe i że każdy może rozbawić do łez 5 tysięcy ludzi na jednej sali."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</w:p>
    <w:p>
      <w:pPr>
        <w:pStyle w:val="StandardWeb"/>
        <w:spacing w:before="0" w:after="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Style w:val="Emphasis"/>
          <w:rFonts w:cs="Arial" w:ascii="Arial" w:hAnsi="Arial"/>
          <w:sz w:val="18"/>
          <w:szCs w:val="18"/>
          <w:lang w:val="pl-PL"/>
        </w:rPr>
        <w:t xml:space="preserve">Rzadko zdarza mi się zaskoczenie tak wspaniałe, jakie spowodował występ pana Ireneusza Krosnego. Już za samo to jestem mu stukrotnie wdzięczny. Przeważnie bowiem jest tak, że się o kimś słyszy, jakieś informacje są zwiastunem ciekawego </w:t>
      </w:r>
    </w:p>
    <w:p>
      <w:pPr>
        <w:pStyle w:val="StandardWeb"/>
        <w:spacing w:before="0" w:after="0"/>
        <w:rPr>
          <w:lang w:val="pl-PL"/>
        </w:rPr>
      </w:pPr>
      <w:r>
        <w:rPr>
          <w:rStyle w:val="Emphasis"/>
          <w:rFonts w:cs="Arial" w:ascii="Arial" w:hAnsi="Arial"/>
          <w:sz w:val="18"/>
          <w:szCs w:val="18"/>
          <w:lang w:val="pl-PL"/>
        </w:rPr>
        <w:t>i dobrego przedstawienia lub estradowej indywidualności. W wypadku Ireneusza Krosnego cały czas z przyjemnością piszę o moich doznaniach rzecz jasna zaskoczenie było całkowite. Nigdy o nim nie słyszałem a oto oczom moim ukazał się wspaniały artysta, wyrazisty, który przez moment nawet nie przeszarżował choć łatwo wpaść w tę pułapkę. Krosny jest estradowcem świadomym, dojrzałym, szalenie utalentowanym i gigantycznie pracowitym. W przypadku mima nie da się tego zresztą nie zauważyć. Jest zjawiskowy i jestem pewien, że nie przesadzam gdy tak właśnie go oceniam.</w:t>
      </w:r>
    </w:p>
    <w:p>
      <w:pPr>
        <w:pStyle w:val="StandardWeb"/>
        <w:spacing w:before="0" w:after="0"/>
        <w:jc w:val="right"/>
        <w:rPr>
          <w:lang w:val="pl-PL"/>
        </w:rPr>
      </w:pPr>
      <w:r>
        <w:rPr>
          <w:rStyle w:val="Emphasis"/>
          <w:rFonts w:cs="Arial" w:ascii="Arial" w:hAnsi="Arial"/>
          <w:b/>
          <w:bCs/>
          <w:sz w:val="18"/>
          <w:szCs w:val="18"/>
          <w:lang w:val="pl-PL"/>
        </w:rPr>
        <w:t>Stanisław Tym</w:t>
      </w:r>
    </w:p>
    <w:p>
      <w:pPr>
        <w:pStyle w:val="StandardWeb"/>
        <w:spacing w:before="0" w:after="0"/>
        <w:jc w:val="right"/>
        <w:rPr>
          <w:lang w:val="pl-PL"/>
        </w:rPr>
      </w:pPr>
      <w:r>
        <w:rPr>
          <w:lang w:val="pl-PL"/>
        </w:rPr>
        <w:t> </w:t>
      </w:r>
    </w:p>
    <w:p>
      <w:pPr>
        <w:pStyle w:val="StandardWeb"/>
        <w:spacing w:before="0" w:after="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Style w:val="Emphasis"/>
          <w:rFonts w:cs="Arial" w:ascii="Arial" w:hAnsi="Arial"/>
          <w:sz w:val="18"/>
          <w:szCs w:val="18"/>
          <w:lang w:val="pl-PL"/>
        </w:rPr>
        <w:t xml:space="preserve">Trudno jest przyznać człowiekowi, który całe swe artystyczne życie poświęcił teatrowi słowa, że bywa fenomen teatru, który to słowo pomija. Tak, gdyż właśnie w kategorii TEATRU rozpatruję wydarzenie artystyczne o nazwie IRENEUSZ KROSNY. To co robi pan Krosny to jest właśnie teatr, gdzie obserwuje człowieka z jego śmiesznością, chaplinowską naiwnością, absurdem. Zdarzenia kreowane przez aktora urastają do metafory świata. Tego właśnie dokonuje w swych etiudach pan Krosny. Robi to w sposób niesłychanie prosty z ogromną vis comica. Dzieje się to wszystko bez jednego słowa </w:t>
      </w:r>
    </w:p>
    <w:p>
      <w:pPr>
        <w:pStyle w:val="StandardWeb"/>
        <w:spacing w:before="0" w:after="0"/>
        <w:rPr>
          <w:lang w:val="pl-PL"/>
        </w:rPr>
      </w:pPr>
      <w:r>
        <w:rPr>
          <w:rStyle w:val="Emphasis"/>
          <w:rFonts w:cs="Arial" w:ascii="Arial" w:hAnsi="Arial"/>
          <w:sz w:val="18"/>
          <w:szCs w:val="18"/>
          <w:lang w:val="pl-PL"/>
        </w:rPr>
        <w:t>i jest ogromnie śmieszne, zjednuje każdą widownię. Jest teatrem. Krosny jest sam i jest teatrem bez słowa fascynującym! Ujmującym od pierwszego gestu.</w:t>
      </w:r>
    </w:p>
    <w:p>
      <w:pPr>
        <w:pStyle w:val="StandardWeb"/>
        <w:spacing w:before="0" w:after="0"/>
        <w:jc w:val="right"/>
        <w:rPr>
          <w:lang w:val="pl-PL"/>
        </w:rPr>
      </w:pPr>
      <w:r>
        <w:rPr>
          <w:rStyle w:val="Emphasis"/>
          <w:rFonts w:cs="Arial" w:ascii="Arial" w:hAnsi="Arial"/>
          <w:b/>
          <w:bCs/>
          <w:sz w:val="18"/>
          <w:szCs w:val="18"/>
          <w:lang w:val="pl-PL"/>
        </w:rPr>
        <w:t>Jerzy Stuhr</w:t>
      </w:r>
    </w:p>
    <w:p>
      <w:pPr>
        <w:pStyle w:val="StandardWeb"/>
        <w:spacing w:before="0" w:after="0"/>
        <w:jc w:val="right"/>
        <w:rPr>
          <w:lang w:val="pl-PL"/>
        </w:rPr>
      </w:pPr>
      <w:r>
        <w:rPr>
          <w:lang w:val="pl-PL"/>
        </w:rPr>
        <w:t> </w:t>
      </w:r>
    </w:p>
    <w:p>
      <w:pPr>
        <w:pStyle w:val="StandardWeb"/>
        <w:spacing w:before="0" w:after="0"/>
        <w:rPr>
          <w:lang w:val="pl-PL"/>
        </w:rPr>
      </w:pPr>
      <w:r>
        <w:rPr>
          <w:rStyle w:val="Emphasis"/>
          <w:rFonts w:cs="Arial" w:ascii="Arial" w:hAnsi="Arial"/>
          <w:sz w:val="18"/>
          <w:szCs w:val="18"/>
          <w:lang w:val="pl-PL"/>
        </w:rPr>
        <w:t>Myślę, że rzadko się zdarza, żeby jakiś festiwal, podczas którego prezentowane są różne formy sceniczne, zakończył się zwycięstwem mima, a także, żeby jeden wykonawca wygrał w konkurencji "kabaret". Tymczasem tak się zdarzyło w Krakowie podczas festiwalu "PaKA 1996", kiedy to Grand Prix przyznaliśmy mimowi Ireneuszowi Krosnemu. Cieszę się, że jury było tu zgodne i wyróżniło właśnie Krosnego, artystę o niezwykłej sprawności technicznej, najwyższym stopniu profesjonalizmu i co równie ważne porywającemu widownię. Zadowolić i nas, starych zagorzalców z jury i szeroką widownię, to jest sztuka i Krosny może to dopisać do wymienionej na wstępie listy wypadków rzadkich.Krosny podoba mi się bardzo, bo nie poprzestaje na popisie technicznym, ale dba o treść. Dba o dramaturgię, o fabułę, coś chce nam powiedzieć o świecie i opowiada nam to w sposób niezwykle atrakcyjny. Z ogromnym wyczuciem czasu scenicznego prowadzi narrację zwartą, szybką, pointując wtedy, gdy trzeba i tak aby zadowolić odbiorcę. Ryczałem ze śmiechu wraz z całą widownią tu aż się prosi dodać krakowską widownią, a więc bardzo wymagającą.</w:t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Normal"/>
        <w:jc w:val="right"/>
        <w:rPr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 </w:t>
      </w:r>
    </w:p>
    <w:p>
      <w:pPr>
        <w:pStyle w:val="StandardWeb"/>
        <w:spacing w:before="0" w:after="0"/>
        <w:jc w:val="right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Jacek Fedor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5:00Z</dcterms:created>
  <dc:creator>tp</dc:creator>
  <dc:description/>
  <dc:language>en-US</dc:language>
  <cp:lastModifiedBy>tp</cp:lastModifiedBy>
  <dcterms:modified xsi:type="dcterms:W3CDTF">2010-04-12T09:46:00Z</dcterms:modified>
  <cp:revision>1</cp:revision>
  <dc:subject/>
  <dc:title>Ireneusz Krosny urodził się w Tychach w Polsce w 1968 roku</dc:title>
</cp:coreProperties>
</file>